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/>
          <w:b/>
          <w:bCs w:val="false"/>
          <w:sz w:val="44"/>
          <w:szCs w:val="44"/>
          <w:lang w:val="zh-CN" w:eastAsia="zh-CN"/>
        </w:rPr>
        <w:t>秦皇岛市第三医院配套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第三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的申请》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建筑设计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审查意见修订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第三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》（报批版）等材料一并收悉。依据北京中金万瑞工程咨询有限公司出具的该项目初步设计（报批版）审查报告，经研究，原则同意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初步设计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第三医院配套基础设施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建设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三医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地点：海港区民族北路与北二环东南角（第三医院新院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建设内容及规模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项目主要包括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采购医疗设备、信息化建设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后勤配套设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内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其中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医疗设备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主要有全自动结核菌培养仪、重症监护室吊塔、麻醉机等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信息化系统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3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主要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PACS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应用服务器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HIS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应用服务器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HIS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数据库服务器等；后勤配套设施主要有病床、紫外线消毒灯、候诊椅、治疗室、医疗垃圾专用车、导视系统及相关设施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7956.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筹措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市财政统筹政府专项债、单位资金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Sim Sun">
    <w:altName w:val="MS Gothic"/>
    <w:charset w:val="8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Uver4">
    <w:name w:val="u-ver4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128EC2"/>
      <w:u w:val="none"/>
    </w:rPr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9-18T10:55:00Z</cp:lastPrinted>
  <dcterms:modified xsi:type="dcterms:W3CDTF">2024-11-06T06:15:2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