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处罚</w:t>
      </w:r>
      <w:r>
        <w:rPr>
          <w:rFonts w:ascii="黑体" w:hAnsi="黑体" w:cs="黑体" w:eastAsia="黑体"/>
          <w:sz w:val="44"/>
          <w:szCs w:val="44"/>
          <w:lang w:eastAsia="zh-CN"/>
        </w:rPr>
        <w:t>决定</w:t>
      </w:r>
      <w:r>
        <w:rPr>
          <w:rFonts w:ascii="黑体" w:hAnsi="黑体" w:cs="黑体" w:eastAsia="黑体"/>
          <w:sz w:val="44"/>
          <w:szCs w:val="44"/>
        </w:rPr>
        <w:t>信息公示表</w:t>
      </w:r>
    </w:p>
    <w:tbl>
      <w:tblPr>
        <w:tblW w:w="1556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03"/>
        <w:gridCol w:w="1824"/>
        <w:gridCol w:w="2003"/>
        <w:gridCol w:w="2268"/>
        <w:gridCol w:w="2254"/>
        <w:gridCol w:w="2043"/>
        <w:gridCol w:w="1425"/>
        <w:gridCol w:w="1225"/>
      </w:tblGrid>
      <w:tr>
        <w:trPr>
          <w:trHeight w:val="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当事人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姓名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、职务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val="zh-CN"/>
              </w:rPr>
              <w:t>行政处罚决定书文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违法行为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行政处罚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作出行政处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决定机关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作出行政处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决定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40"/>
                <w:sz w:val="28"/>
                <w:szCs w:val="28"/>
                <w:lang w:eastAsia="zh-CN"/>
              </w:rPr>
              <w:t>公示期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40"/>
                <w:sz w:val="28"/>
                <w:szCs w:val="28"/>
                <w:lang w:eastAsia="zh-CN"/>
              </w:rPr>
              <w:t>（自公示之日起计算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青龙满族自治县农村信用联社股份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zh-CN"/>
              </w:rPr>
              <w:t>秦银罚决字〔</w:t>
            </w: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  <w:lang w:val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zh-CN"/>
              </w:rPr>
              <w:t>〕</w:t>
            </w: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未按照规定报送大额交易报告或者可疑交易报告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eastAsia="zh-CN"/>
              </w:rPr>
              <w:t>；未按规定对账户进行备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警告，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处罚款人民币</w:t>
            </w: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>34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万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eastAsia="zh-CN"/>
              </w:rPr>
              <w:t>中国人民银行秦皇岛市分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侯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时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青龙满族自治县农村信用联社股份有限公司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副主任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zh-CN"/>
              </w:rPr>
              <w:t>秦银罚决字〔</w:t>
            </w: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  <w:lang w:val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zh-CN"/>
              </w:rPr>
              <w:t>〕</w:t>
            </w: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未按照规定报送大额交易报告或者可疑交易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处罚款人民币</w:t>
            </w: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>2.2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万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eastAsia="zh-CN"/>
              </w:rPr>
              <w:t>中国人民银行秦皇岛市分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宁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时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青龙满族自治县农村信用联社股份有限公司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财务会计部经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zh-CN"/>
              </w:rPr>
              <w:t>秦银罚决字〔</w:t>
            </w: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  <w:lang w:val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zh-CN"/>
              </w:rPr>
              <w:t>〕</w:t>
            </w: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未按照规定报送大额交易报告或者可疑交易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处罚款人民币</w:t>
            </w: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>2.2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万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eastAsia="zh-CN"/>
              </w:rPr>
              <w:t>中国人民银行秦皇岛市分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819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538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7:00Z</dcterms:created>
  <dc:creator>dzy</dc:creator>
  <dc:description/>
  <dc:language>en-US</dc:language>
  <cp:lastModifiedBy>刘泽涵</cp:lastModifiedBy>
  <cp:lastPrinted>2024-07-24T10:18:00Z</cp:lastPrinted>
  <dcterms:modified xsi:type="dcterms:W3CDTF">2024-07-24T02:26:25Z</dcterms:modified>
  <cp:revision>2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