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关于秦皇岛市第二医院院区改造提升及配套设施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可行性研究报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卫生健康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报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市第二医院院区改造提升及配套设施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的请示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秦卫健函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及秦皇岛市建筑设计院有限公司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编制的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第二医院院区改造提升及配套设施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》（报批版）等材料一并收悉。依据昌黎县自然资源和规划局《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第二医院院区改造提升及配套设施项目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地预审及规划选址意见书的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复函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需出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地预审和规划选址意见书）、昌黎县行政审批局《关于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第二医院院区改造提升及配套设施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稳定风险评估审查意见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昌审批风评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低风险）、瑞和安惠项目管理集团有限公司出具的该项目可行性研究报告（报批版）评估论证报告，经研究，原则同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（报批版）。现就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第二医院院区改造提升及配套设施项目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建设单位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第二医院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三、拟建地点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昌黎县昌黎镇三街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34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号（秦皇岛市第二医院院内）</w:t>
      </w:r>
      <w:r>
        <w:rPr>
          <w:rFonts w:ascii="仿宋_GB2312" w:hAnsi="仿宋_GB2312" w:cs="仿宋_GB231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拟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第二医院院内建筑进行改造提升，主要包括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现有门诊、部分病房楼等建筑进行改造提升，涉及建筑面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平方米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；二是拆除现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4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平方米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行政办公楼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新建一栋建筑面积约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平方米的综合病房楼（地上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665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平方米，地下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34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平方米）；三是更新增设院内医疗设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9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台套（包括耳鼻喉诊断综合工作台、内窥镜摄像系统、麻醉机、呼吸机、脑电频谱指数测量仪、监护仪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PICCO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无影灯、听力筛查机、移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CT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或滑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CT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腹腔镜系统、负压清洗消毒器、高温高压蒸汽灭菌器、病床等）；四是强化提升基础硬件（存储设备及后台服务器、模块化机房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UPS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供电系统等）和软件系统（院内集成平台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HIS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系统流程优化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EMR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系统五级标准改造、重症管理系统、消毒供应管理系统、治疗管理系统、康复系统、设备效能管理系统、综合运营管理平台、三级医院等级评审支撑软件、互联互通四甲测评服务、电子病例五级测评服务、互联网医院、急诊管理系统、医务管理系统、病例无纸化、数据安全等）信息化建设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估算及资金筹措：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估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4993.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渠道：市财政投资（统筹政府专项债、单位资金等）、其他投资（争取超长期国债、政府专项债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该项目代建事宜按相关规定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本文件有效期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-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-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tabs>
          <w:tab w:val="clear" w:pos="425"/>
          <w:tab w:val="left" w:pos="5383" w:leader="none"/>
        </w:tabs>
        <w:kinsoku w:val="true"/>
        <w:overflowPunct w:val="true"/>
        <w:autoSpaceDE w:val="true"/>
        <w:bidi w:val="0"/>
        <w:spacing w:lineRule="exact" w:line="380"/>
        <w:ind w:first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Hover3">
    <w:name w:val="hover3"/>
    <w:basedOn w:val="Style13"/>
    <w:qFormat/>
    <w:rPr>
      <w:shd w:fill="EEEEEE" w:val="clear"/>
    </w:rPr>
  </w:style>
  <w:style w:type="character" w:styleId="HTML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Old">
    <w:name w:val="old"/>
    <w:basedOn w:val="Style13"/>
    <w:qFormat/>
    <w:rPr>
      <w:color w:val="999999"/>
    </w:rPr>
  </w:style>
  <w:style w:type="character" w:styleId="Hourpm">
    <w:name w:val="hour_pm"/>
    <w:basedOn w:val="Style13"/>
    <w:qFormat/>
    <w:rPr/>
  </w:style>
  <w:style w:type="character" w:styleId="HTML1">
    <w:name w:val="HTML 引文"/>
    <w:basedOn w:val="Style13"/>
    <w:qFormat/>
    <w:rPr>
      <w:i w:val="false"/>
    </w:rPr>
  </w:style>
  <w:style w:type="character" w:styleId="InternetLink">
    <w:name w:val="Hyperlink"/>
    <w:rPr>
      <w:color w:val="128EC2"/>
      <w:u w:val="none"/>
    </w:rPr>
  </w:style>
  <w:style w:type="character" w:styleId="VisitedInternetLink">
    <w:name w:val="FollowedHyperlink"/>
    <w:rPr>
      <w:color w:val="128EC2"/>
      <w:u w:val="none"/>
    </w:rPr>
  </w:style>
  <w:style w:type="character" w:styleId="Houram">
    <w:name w:val="hour_am"/>
    <w:basedOn w:val="Style13"/>
    <w:qFormat/>
    <w:rPr/>
  </w:style>
  <w:style w:type="character" w:styleId="HTML2">
    <w:name w:val="HTML 定义"/>
    <w:basedOn w:val="Style13"/>
    <w:qFormat/>
    <w:rPr>
      <w:i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HTML3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Uver6">
    <w:name w:val="u-ver6"/>
    <w:basedOn w:val="Style13"/>
    <w:qFormat/>
    <w:rPr/>
  </w:style>
  <w:style w:type="character" w:styleId="Uver4">
    <w:name w:val="u-ver4"/>
    <w:basedOn w:val="Style13"/>
    <w:qFormat/>
    <w:rPr/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sz w:val="28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Administrator</cp:lastModifiedBy>
  <cp:lastPrinted>2024-05-08T16:38:00Z</cp:lastPrinted>
  <dcterms:modified xsi:type="dcterms:W3CDTF">2024-05-13T02:06:26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