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山海关污水处理厂提标扩容改造工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建议书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污水处理厂提标扩容改造工程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北京赛瑞斯国际工程咨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污水处理厂提标扩容改造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议书》等材料一并收悉。依据市领导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市城管执法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申请将北戴河区排水管网排查整治工程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纳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省超长期特别国债项目储备库的请示》（秦城管执法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和市财政局《秦皇岛市级政府投资基本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污水处理厂提标扩容改造工程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山海关区西南，龙海大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，紧临现状山海关污水处理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山海关污水处理厂一期工程（现状水厂）部分处理工艺进行改造，将一期处理规模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并提升出水水质达到《滦河及冀东沿海流域水污染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13/5882-2023)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限值；同时新建二期工程（设计处理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实施后处理规模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出水水质达到《滦河及冀东沿海流域水污染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13/5882-2023)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9561.7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中央投资、市财政投资。（待上级资金到位后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Uver6">
    <w:name w:val="u-ver6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Uver4">
    <w:name w:val="u-ver4"/>
    <w:basedOn w:val="Style13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Old">
    <w:name w:val="old"/>
    <w:basedOn w:val="Style13"/>
    <w:qFormat/>
    <w:rPr>
      <w:color w:val="999999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InternetLink">
    <w:name w:val="Hyperlink"/>
    <w:rPr>
      <w:color w:val="128EC2"/>
      <w:u w:val="none"/>
    </w:rPr>
  </w:style>
  <w:style w:type="character" w:styleId="VisitedInternetLink">
    <w:name w:val="FollowedHyperlink"/>
    <w:rPr>
      <w:color w:val="128EC2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HTML1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ourpm">
    <w:name w:val="hour_pm"/>
    <w:basedOn w:val="Style13"/>
    <w:qFormat/>
    <w:rPr/>
  </w:style>
  <w:style w:type="character" w:styleId="HTML3">
    <w:name w:val="HTML 定义"/>
    <w:basedOn w:val="Style13"/>
    <w:qFormat/>
    <w:rPr>
      <w:i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4-05-10T18:12:00Z</cp:lastPrinted>
  <dcterms:modified xsi:type="dcterms:W3CDTF">2024-05-13T02:03:46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