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森海怡和府二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核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变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秦皇岛和信城发房地产开发有限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你单位报送的《关于森海怡和府二区项目核准变更的请示》及河北泓远工程项目管理有限公司编制的《森海怡和府二区项目申请报告》（变更版）等材料收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我局出具了《关于森海怡和府二区核准的批复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秦审批投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-00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，鉴于该项目建设内容、投资规模等发生变化，依据《河北省企业投资项目核准和备案实施办法》第三十六条、市资源规划局《关于建设项目用地预审和选址意见书相关问题的函》及该项目国有建设用地使用权出让合同（秦政交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0084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海港区发改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固定资产投资项目社会稳定风险踏勘意见》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项目无需做社会稳定风险评估报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研究，原则同意该项目申请报告（变更版）。现就该项目核准变更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同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森海怡和府二区变更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主要建设内容及规模变更为：拟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总建筑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7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包括新建住宅、配套服务有房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宅地下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地下车库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中地上建筑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0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住宅建筑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50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、社区服务中心等配套服务用房建筑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7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建筑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（包括换热站、配电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）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地下建筑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7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（主要包括住宅地下室、地下车库、地下配套设施等）；配套实施绿化、亮化、道路硬化、市政配套管网等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估算</w:t>
      </w:r>
      <w:r>
        <w:rPr>
          <w:rFonts w:ascii="仿宋_GB2312;仿宋" w:hAnsi="仿宋_GB2312;仿宋" w:cs="仿宋" w:eastAsia="仿宋_GB2312;仿宋"/>
          <w:sz w:val="32"/>
          <w:szCs w:val="32"/>
        </w:rPr>
        <w:t>总投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变更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1318.3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核准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变更</w:t>
      </w:r>
      <w:r>
        <w:rPr>
          <w:rFonts w:ascii="仿宋_GB2312;仿宋" w:hAnsi="仿宋_GB2312;仿宋" w:cs="仿宋" w:eastAsia="仿宋_GB2312;仿宋"/>
          <w:sz w:val="32"/>
          <w:szCs w:val="32"/>
        </w:rPr>
        <w:t>相关文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资源规划局《关于建设项目用地预审和选址意见书相关问题的函》及该项目国有建设用地使用权出让合同（秦政交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0084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海港区发改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固定资产投资项目社会稳定风险踏勘意见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该项目原核准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批复文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秦审批投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-00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437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firstLine="460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184" w:hanging="1184"/>
        <w:textAlignment w:val="auto"/>
        <w:rPr>
          <w:kern w:val="2"/>
          <w:sz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5">
    <w:name w:val="hover15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7">
    <w:name w:val="hover17"/>
    <w:basedOn w:val="Style14"/>
    <w:qFormat/>
    <w:rPr>
      <w:color w:val="5FB878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YL</cp:lastModifiedBy>
  <cp:lastPrinted>2023-12-21T17:18:00Z</cp:lastPrinted>
  <dcterms:modified xsi:type="dcterms:W3CDTF">2024-06-28T00:55:05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