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秦皇岛职业技术学院教学科研（实习实训）设备更新置换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（代项目建议书）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秦皇岛市教育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报批秦皇岛职业技术学院教学科研（实习实训）设备更新置换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可行性研究报告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请示》（秦教呈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河北泓远工程项目管理有限公司按评估论证意见修订的《秦皇岛职业技术学院教学科研（实习实训）设备更新置换项目可行性研究报告（代项目建议书）（报批版）》等材料一并收悉。依据市领导在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教育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关于利用超长期特别国债实施职业院校设备更新项目的请示》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秦教呈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上的批示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、市财政局《秦皇岛市级政府投资基本建设项目资金落实情况表》、市资源规划局《关于秦皇岛职业技术学院教学科研（实习实训）设备更新置换项目用地预审与选址意见书的复函》（无需办理用地预审与选址意见书）、北戴河区发改局《固定资产投资项目社会稳定风险踏勘意见》（同意该项目无需做社会稳定风险评估报告）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京延工程咨询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秦皇岛职业技术学院教学科研（实习实训）设备更新置换项目可行性研究报告（代项目建议书）（报批版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等文件，经研究，原则同意该项目可行性研究报告（代项目建议书）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项目名称：秦皇岛职业技术学院教学科研（实习实训）设备更新置换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建设单位：秦皇岛职业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北戴河区联峰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（秦皇岛职业技术学院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更新置换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（台），包括更新教学质量管理平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态势感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DR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零信任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智能制造生产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数控车削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、数控机床装调与技术改造实训装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工业机器人系统集成应用平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机器视觉应用研发平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、桥式三坐标测量机（含仿真系统、手动影像测量仪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《公差配合与精度检测》组合实训系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三维扫描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云数控服务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智慧生产物流实训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数智冷链物流实训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语音室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机场地勤服务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智能建造实训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装配式智能建造实战模拟系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v1.0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仿真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资源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、装配式国赛实操工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92.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；资金来源：中央投资、市财政投资（由学院财政教育专户资金（学费、住宿费收入）安排，待中央资金到位后实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7T18:26:00Z</cp:lastPrinted>
  <dcterms:modified xsi:type="dcterms:W3CDTF">2024-06-28T01:00:4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