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秦皇岛市市直属医院病房改造提升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可行性研究报告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代项目建议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报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市直属医院病房改造提升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请示》（秦卫健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大宇辰项目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按评估论证意见修订的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市直属医院病房改造提升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报批版）等材料一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收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领导在你单位《关于谋划实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市直属医院病房改造提升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的请示》（秦卫健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自然资源和规划局《关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市直属医院病房改造提升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与选址意见书的复函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（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需办理用地预审与选址意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昌黎县审批局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海港区发改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《固定资产投资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社会稳定风险踏勘意见（简易程序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均同意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无需做社会稳定风险评估报告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财政局《秦皇岛市级政府投资基本建设项目资金落实情况表》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京延工程咨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该项目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评估论证报告，经研究，原则同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/>
          <w:sz w:val="32"/>
          <w:szCs w:val="32"/>
        </w:rPr>
        <w:t>秦皇岛市市直属医院病房改造提升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zh-CN" w:eastAsia="zh-CN" w:bidi="ar-SA"/>
        </w:rPr>
        <w:t>建设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单位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卫生健康委员会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拟建地点：秦皇岛市第一医院院内、秦皇岛市第二医院院内、秦皇岛市九龙山医院昌黎院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项目主要为秦皇岛市市直属医院病房改造提升项目，涉及三个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秦皇岛市第一医院病房改造总建筑面积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30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㎡，包括老年病房、康复病房、急救病房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EIC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症病房、亚重症病房、卒中（胸痛）病房及其附属用房，涉及总床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。病房增加卫生间及配套设施、公共卫生间升级改造；建筑结构加固，增加喷淋系统、火灾自动报警系统、防排烟系统、建筑消防设施，完善消防救援车道等；采暖系统更换，空调系统、给排水系统、配电系统、弱电系统更新；建筑物内墙面、地面、顶面装修，屋面防水修缮，门窗更换等。进行适老化改造，增设医院适老设施（紧急呼叫、扶手、标识指示、防滑及无障碍设施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秦皇岛市第二医院病房改造总建筑面积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3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㎡，全面改善医院住院条件，改善病房环境与设施条件，加强二人间、三人间病房建设改造，更换门窗（窗为断桥铝窗，门为钢制医用门）；每间病房增设卫生间及配套设施，每层设医护人员公共卫生间两个；对地面、天棚、墙面、电气线路进行全面改造提升（吊顶、地暖、给排水管道、地面铺装、墙面粉刷、病房新增吸氧呼叫等常规配套医疗设施、重新敷设电气线路）；进行适老化改造，增设医院适老设施（紧急呼叫、扶手、标识指示、防滑及无障碍设施等）；完善消防系统；增设集中空调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秦皇岛市九龙山医院昌黎院区改造总建筑面积约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3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㎡，对门诊楼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MEC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治疗室、临床八科、临床九科、临床十科、临床十一科、娱疗室、食堂、警卫室、发电室及配电室、污水处理站、锅炉房、医疗垃圾暂存点进行结构加固及升级改造；室内外装饰装修；信息化建设；对室内外管网、室外绿化、硬化、坡道、连廊及围墙进行改造；新建室外消防水池及水泵房、更换医废污水处理设施及室外活动设施；更换购置燃气锅炉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、柴油发电机、单体空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478.9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市财政投资（统筹地方政府专项债券、医保自筹资金一并解决）、其他投资（超长期国债（超长期特别国债）、地方政府专项债券、自筹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八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秦审批投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仿宋_GB2312;仿宋"/>
          <w:sz w:val="32"/>
          <w:szCs w:val="32"/>
          <w:lang w:val="en-US" w:eastAsia="zh-CN"/>
        </w:rPr>
        <w:t>00</w:t>
      </w:r>
      <w:r>
        <w:rPr>
          <w:rFonts w:cs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秦审批投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仿宋_GB2312;仿宋"/>
          <w:sz w:val="32"/>
          <w:szCs w:val="32"/>
          <w:lang w:val="en-US" w:eastAsia="zh-CN"/>
        </w:rPr>
        <w:t>005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、秦审批投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仿宋_GB2312;仿宋"/>
          <w:sz w:val="32"/>
          <w:szCs w:val="32"/>
          <w:lang w:val="en-US" w:eastAsia="zh-CN"/>
        </w:rPr>
        <w:t>006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cs="仿宋_GB2312;仿宋"/>
          <w:sz w:val="32"/>
          <w:szCs w:val="32"/>
          <w:lang w:val="en-US" w:eastAsia="zh-CN"/>
        </w:rPr>
        <w:t>废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2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14T17:31:00Z</cp:lastPrinted>
  <dcterms:modified xsi:type="dcterms:W3CDTF">2024-06-28T00:52:5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