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秦皇岛市九龙山医院昌黎院区病房改造提升项目</w:t>
      </w: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可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行性研究报告（代项目建议书）的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卫生健康委员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九龙山医院昌黎院区病房改造提升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可行性研究报告（代项目建议书）的请示》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中宇信达项目管理有限公司按评估论证意见修订的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九龙山医院昌黎院区病房改造提升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可行性研究报告（代项目建议书）（报批版）》等材料一并收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上的批示（收文请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《秦皇岛市级政府投资基本建设项目资金落实情况表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昌黎县自然资源和规划局《关于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九龙山医院昌黎院区病房改造提升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地预审及规划选址意见书的函</w:t>
      </w:r>
      <w:r>
        <w:rPr>
          <w:rFonts w:eastAsia="宋体" w:cs="宋体" w:ascii="宋体" w:hAnsi="宋体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复函》（不需出具用地预审和规划选址意见书）、昌黎县行政审批局《固定资产投资项目社会稳定风险踏勘意见》（同意该项目无需做社会稳定风险评估报告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延工程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具的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九龙山医院昌黎院区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行性研究报告（代项目建议书）（报批版）评估论证报告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文件，经研究，原则同意该项目可行性研究报告（代项目建议书）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秦皇岛市九龙山医院昌黎院区病房改造提升项目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秦皇岛市九龙山医院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秦皇岛市昌黎县安山镇周庄村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对门诊楼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EC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治疗室、临床八科至临床十一科、娱疗室、食堂、警卫室、发电室及配电室、污水处理站、锅炉房、医疗垃圾暂存点进行结构加固及升级改造；室内外装饰装修；信息化建设；对室内外管网、室外绿化、硬化、坡道、连廊及围墙进行改造；新建室外消防水池及水泵房、更换医废污水处理设施及室外活动设施；更换购置燃气锅炉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柴油发电机、单体空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改造提升主要包括楼体检测及加固，屋面防水及保温改造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97.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外墙保温改造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88.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室内装饰装修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336.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门窗更换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20.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室内管网更新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301.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室外管网更新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室外绿化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室外硬化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，围墙修缮长度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0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新建室外消防水池及水泵房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）；新增室外电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部，更换燃气锅炉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、柴油发电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、单体空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、医废污水处理设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：市财政投资（统筹政府专项债、单位资金等）、其他投资（超长期特别国债、地方政府专项债券、自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2" w:hanging="0"/>
        <w:jc w:val="center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20:25:00Z</cp:lastPrinted>
  <dcterms:modified xsi:type="dcterms:W3CDTF">2024-06-28T01:03:31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