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秦皇岛市第一医院综合楼病房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提升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可行性研究报告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建议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报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秦皇岛市第一医院综合楼病房改造提升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请示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秦卫健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华艺建筑设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编制的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第一医院综合楼病房改造提升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报批版）等材料一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收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领导在你单位《关于市直医疗卫生单位申报“两重”项目及设备更新项目的请示》（秦卫健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自然资源和规划局《关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和选址意见书相关问题的函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（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需重新核发用地预审与选址意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海港区发改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《固定资产投资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社会稳定风险踏勘意见（简易程序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同意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无需做社会稳定风险评估报告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财政局《秦皇岛市级政府投资基本建设项目资金落实情况表》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该项目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评估论证报告，经研究，原则同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/>
          <w:sz w:val="32"/>
          <w:szCs w:val="32"/>
        </w:rPr>
        <w:t>秦皇岛市第一医院综合楼病房改造提升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单位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第一医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第一医院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院内</w:t>
      </w:r>
      <w:r>
        <w:rPr>
          <w:rFonts w:ascii="仿宋_GB2312;仿宋" w:hAnsi="仿宋_GB2312;仿宋" w:cs="仿宋_GB2312;仿宋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秦皇岛市第一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楼病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涉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总建筑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077.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、总床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进行改造提升，主要包括：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老年病房、康复病房、急救病房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EICU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重症病房、亚重症病房、卒中（胸痛）病房及其附属用房增加卫生间和公共卫生间，提升建筑消防安全水平（含建筑结构加固，增加喷淋系统、火灾自动报警系统、防排烟系统、建筑消防设施，完善消防救援车道等），改善设备设施条件（含采暖系统更换，空调系统、给排水系统、配电系统、弱电系统更新等），提升诊疗环境（含建筑物内墙面、地面、顶面装修，屋面防水修缮，门窗更换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933.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市财政投资（统筹政府专项债、单位资金等）、其他投资（争取超长期特别国债、地方政府专项债券、自筹等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6T21:06:00Z</cp:lastPrinted>
  <dcterms:modified xsi:type="dcterms:W3CDTF">2024-06-28T00:52:0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