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579745" cy="14605"/>
                <wp:effectExtent l="635" t="5080" r="635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39.3pt,8.2pt" ID="直线 3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" w:hAnsi="宋体" w:cs="宋体"/>
          <w:b/>
          <w:bCs w:val="false"/>
          <w:sz w:val="44"/>
          <w:szCs w:val="44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关</w:t>
      </w:r>
      <w:r>
        <w:rPr>
          <w:rFonts w:ascii="宋体" w:hAnsi="宋体" w:cs="宋体" w:eastAsia="宋体"/>
          <w:b/>
          <w:bCs w:val="false"/>
          <w:sz w:val="44"/>
          <w:szCs w:val="44"/>
          <w:lang w:val="zh-CN"/>
        </w:rPr>
        <w:t>于</w:t>
      </w: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秦皇岛市第一医院设备更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zh-CN" w:eastAsia="zh-CN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val="zh-CN" w:eastAsia="zh-CN"/>
        </w:rPr>
        <w:t>可</w:t>
      </w:r>
      <w:r>
        <w:rPr>
          <w:rFonts w:ascii="宋体" w:hAnsi="宋体" w:cs="宋体" w:eastAsia="宋体"/>
          <w:b/>
          <w:bCs w:val="false"/>
          <w:sz w:val="44"/>
          <w:szCs w:val="44"/>
          <w:lang w:val="zh-CN"/>
        </w:rPr>
        <w:t>行性研究报告（代项目建议书）的</w:t>
      </w:r>
      <w:r>
        <w:rPr>
          <w:rFonts w:ascii="宋体" w:hAnsi="宋体" w:cs="宋体"/>
          <w:b/>
          <w:bCs w:val="false"/>
          <w:sz w:val="44"/>
          <w:szCs w:val="44"/>
        </w:rPr>
        <w:t>批复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仿宋_GB2312;仿宋"/>
          <w:b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秦皇岛市卫生健康委员会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你单位《关于报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秦皇岛市第一医院设备更新项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可行性研究报告（代项目建议书）的请示》（秦卫健函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）及河北罗兰工程项目规划咨询有限公司按评估论证意见修订的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秦皇岛市第一医院设备更新项目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可行性研究报告（代项目建议书）（报批版）》等材料一并收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领导在你单位《关于市直医疗卫生单位申报“两重”项目及设备更新项目的请示》（秦卫健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上的批示（收文请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财政局出具的《秦皇岛市级政府投资基本建设项目资金落实情况表》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自然资源和规划局《关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秦皇岛市第一医院设备更新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用地预审与选址意见书的函》（无需办理用地预审与选址意见书）、海港区发展和改革局《固定资产投资项目社会稳定风险踏勘意见（简易程序）》（同意该项目无需做社会稳定风险评估报告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京延工程咨询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出具的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秦皇岛市第一医院设备更新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可行性研究报告（代项目建议书）（报批版）评估论证报告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等文件，经研究，原则同意该项目可行性研究报告（代项目建议书）（报批版）。现将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秦皇岛市第一医院设备更新项目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二、</w:t>
      </w:r>
      <w:r>
        <w:rPr>
          <w:rFonts w:cs="仿宋_GB2312;仿宋"/>
          <w:kern w:val="2"/>
          <w:sz w:val="32"/>
          <w:szCs w:val="32"/>
          <w:lang w:val="en-US" w:eastAsia="zh-CN" w:bidi="ar-SA"/>
        </w:rPr>
        <w:t>建设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单位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秦皇岛市第一医院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三、拟建地点：秦皇岛市第一医院总院区、骨科院区和北戴河体检中心院区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四、拟建内容及规模：拟购置更新医疗设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台（套），包含高端加速器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.0T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5T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核磁共振成像系统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排以上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5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排以上超高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CT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血管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胃肠造影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DR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腹腔镜，彩色（多普勒）超声诊断仪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系统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五、投资估算及资金筹措：项目估算总投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593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万元。资金筹措：市财政投资（统筹政府专项债、单位资金等）、其他投资（超长期特别国债、地方政府专项债券、自筹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六、项目招标按照国家相关法律、法规和经核准后的招标方案执行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七、请抓紧委托具有相应设计资质的单位编制项目初步设计文件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八、本文件有效期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（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内按程序报批初步设计，否则自动失效）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0"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-2" w:hanging="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i w:val="false"/>
      <w:sz w:val="24"/>
      <w:szCs w:val="24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ver6">
    <w:name w:val="u-ver6"/>
    <w:basedOn w:val="Style13"/>
    <w:qFormat/>
    <w:rPr/>
  </w:style>
  <w:style w:type="character" w:styleId="Hourpm">
    <w:name w:val="hour_pm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Houram">
    <w:name w:val="hour_am"/>
    <w:basedOn w:val="Style13"/>
    <w:qFormat/>
    <w:rPr/>
  </w:style>
  <w:style w:type="character" w:styleId="Hover3">
    <w:name w:val="hover3"/>
    <w:basedOn w:val="Style13"/>
    <w:qFormat/>
    <w:rPr>
      <w:shd w:fill="EEEEEE" w:val="clear"/>
    </w:rPr>
  </w:style>
  <w:style w:type="character" w:styleId="Uver4">
    <w:name w:val="u-ver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eastAsia="仿宋_GB2312;仿宋"/>
      <w:sz w:val="2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firstLine="630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YL</cp:lastModifiedBy>
  <cp:lastPrinted>2024-06-07T17:05:00Z</cp:lastPrinted>
  <dcterms:modified xsi:type="dcterms:W3CDTF">2024-06-28T01:01:29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31BFB15A94E1089CFE28DA827A55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