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83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于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秦皇岛市第三医院设备更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zh-CN" w:eastAsia="zh-CN"/>
        </w:rPr>
        <w:t>可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行性研究报告（代项目建议书）的</w:t>
      </w:r>
      <w:r>
        <w:rPr>
          <w:rFonts w:ascii="宋体" w:hAnsi="宋体" w:cs="宋体"/>
          <w:b/>
          <w:bCs w:val="false"/>
          <w:sz w:val="44"/>
          <w:szCs w:val="44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秦皇岛市卫生健康委员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秦皇岛市第三医院设备更新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可行性研究报告（代项目建议书）的请示》（秦卫健函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及河北罗兰工程项目规划咨询有限公司按评估论证意见修订的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秦皇岛市第三医院设备更新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可行性研究报告（代项目建议书）（报批版）》等材料一并收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领导在你单位《关于市直医疗卫生单位申报“两重”项目及设备更新项目的请示》（秦卫健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上的批示（收文请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财政局出具的《秦皇岛市级政府投资基本建设项目资金落实情况表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自然资源和规划局《关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秦皇岛市第三医院设备更新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地预审与选址意见书的复函》（无需办理用地预审与选址意见书）、海港区发展和改革局《固定资产投资项目社会稳定风险踏勘意见》（同意该项目无需做社会稳定风险评估报告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京延工程咨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具的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秦皇岛市第三医院设备更新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行性研究报告（代项目建议书）（报批版）评估论证报告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文件，经研究，原则同意该项目可行性研究报告（代项目建议书）（报批版）。现将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项目名称：秦皇岛市第三医院设备更新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、建设单位：秦皇岛市第三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、拟建地点：海港区（秦皇岛市第三医院院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、拟建内容及规模：拟购置更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彩超、电子支气管镜、核磁、椎间孔镜、全自动药敏分析仪、全自动结核菌培养仪、电子十二指肠镜等设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筹措：市财政投资（统筹政府专项债、单位资金等）、其他投资（超长期特别国债、地方政府专项债券、自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八、本文件有效期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2" w:hanging="0"/>
        <w:jc w:val="center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7T17:46:00Z</cp:lastPrinted>
  <dcterms:modified xsi:type="dcterms:W3CDTF">2024-06-28T01:04:19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