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第二医院医养结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建设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代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建议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医养结合服务中心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宏信招标有限公司按评估论证意见修订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养结合服务中心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报批版）等材料一并收悉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财政局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黎县自然资源和规划局《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医养结合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务能力建设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及规划选址意见书的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复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不需出具用地预审和规划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昌黎县行政审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第二医院医养结合服务中心建设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二、建设单位：秦皇岛市第二医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昌黎县城关三街朝阳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秦皇岛市第二医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院内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所集医疗、康复、养生、养老等功能于一体的医养结合服务中心，总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9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，其中地上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6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，地下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。包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康养楼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栋配套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94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市财政投资（统筹政府专项债、单位资金等）、其他投资（超长期特别国债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、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0:39:00Z</cp:lastPrinted>
  <dcterms:modified xsi:type="dcterms:W3CDTF">2024-06-28T00:51:2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