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579745" cy="14605"/>
                <wp:effectExtent l="635" t="5080" r="635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39.3pt,8.2pt" ID="直线 3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zh-CN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zh-CN" w:eastAsia="zh-CN"/>
        </w:rPr>
        <w:t>关于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秦皇岛市第二医院病房条件改造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项目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zh-CN" w:eastAsia="zh-CN"/>
        </w:rPr>
        <w:t>可行性研究报告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  <w:t>(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代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val="zh-CN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建议书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  <w:t>)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zh-CN" w:eastAsia="zh-CN"/>
        </w:rPr>
        <w:t>的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批复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zh-CN" w:eastAsia="zh-CN" w:bidi="ar-SA"/>
        </w:rPr>
      </w:pPr>
      <w:r>
        <w:rPr>
          <w:rFonts w:eastAsia="仿宋_GB2312;仿宋" w:cs="仿宋_GB2312;仿宋"/>
          <w:b w:val="false"/>
          <w:bCs w:val="false"/>
          <w:kern w:val="2"/>
          <w:sz w:val="32"/>
          <w:szCs w:val="32"/>
          <w:lang w:val="zh-C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zh-CN" w:eastAsia="zh-CN" w:bidi="ar-SA"/>
        </w:rPr>
        <w:t>秦皇岛市卫生健康委员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你单位《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于报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秦皇岛市第二医院病房条件改造提升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可行性研究报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代项目建议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请示》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秦卫健函〔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7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）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北宏信招标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编制的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秦皇岛市第二医院病房条件改造提升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可行性研究报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代项目建议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（报批版）等材料一并收悉。依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市领导在你单位《关于市直医疗卫生单位申报“两重”项目及设备更新项目的请示》（秦卫健呈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〔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）上的批示（收文请字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74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）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市财政局《秦皇岛市级政府投资基本建设项目资金落实情况表》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昌黎县自然资源和规划局《关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&lt;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秦皇岛市第二医院院区病房条件改造提升项目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zh-CN" w:eastAsia="zh-CN" w:bidi="ar-SA"/>
        </w:rPr>
        <w:t>办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用地预审及规划选址意见书的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&gt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复函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 w:bidi="ar-SA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不需出具用地预审和规划选址意见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 w:bidi="ar-SA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昌黎县行政审批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 w:bidi="ar-SA"/>
        </w:rPr>
        <w:t>《固定资产投资项目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 w:bidi="ar-SA"/>
        </w:rPr>
        <w:t>社会稳定风险踏勘意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 w:bidi="ar-SA"/>
        </w:rPr>
        <w:t>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同意该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 w:bidi="ar-SA"/>
        </w:rPr>
        <w:t>无需做社会稳定风险评估报告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国信国际工程咨询集团股份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出具的该项目可行性研究报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代项目建议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报批版）评估论证报告，经研究，原则同意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该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可行性研究报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代项目建议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报批版）。现就有关内容批复如下：</w:t>
      </w:r>
    </w:p>
    <w:p>
      <w:pPr>
        <w:pStyle w:val="BodyTextInden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项目名称：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秦皇岛市第二医院病房条件改造提升项目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BodyTextInden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zh-CN" w:eastAsia="zh-CN" w:bidi="ar-SA"/>
        </w:rPr>
        <w:t>建设单位：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zh-CN" w:eastAsia="zh-CN" w:bidi="ar-SA"/>
        </w:rPr>
        <w:t>秦皇岛市第二医院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三、拟建地点：</w:t>
      </w:r>
      <w:r>
        <w:rPr>
          <w:rFonts w:ascii="仿宋_GB2312;仿宋" w:hAnsi="仿宋_GB2312;仿宋" w:cs="仿宋_GB2312;仿宋"/>
          <w:lang w:val="en-US" w:eastAsia="zh-CN"/>
        </w:rPr>
        <w:t>昌黎县城关三街朝阳南</w:t>
      </w:r>
      <w:r>
        <w:rPr>
          <w:rFonts w:eastAsia="仿宋_GB2312;仿宋" w:cs="仿宋_GB2312;仿宋"/>
          <w:lang w:val="en-US" w:eastAsia="zh-CN"/>
        </w:rPr>
        <w:t>133</w:t>
      </w:r>
      <w:r>
        <w:rPr>
          <w:rFonts w:ascii="仿宋_GB2312;仿宋" w:hAnsi="仿宋_GB2312;仿宋" w:cs="仿宋_GB2312;仿宋"/>
          <w:lang w:val="en-US" w:eastAsia="zh-CN"/>
        </w:rPr>
        <w:t>号</w:t>
      </w:r>
      <w:r>
        <w:rPr>
          <w:rFonts w:cs="仿宋_GB2312;仿宋"/>
          <w:lang w:val="en-US" w:eastAsia="zh-CN"/>
        </w:rPr>
        <w:t>（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zh-CN" w:eastAsia="zh-CN" w:bidi="ar-SA"/>
        </w:rPr>
        <w:t>秦皇岛市第二医院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院内</w:t>
      </w:r>
      <w:r>
        <w:rPr>
          <w:rFonts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;仿宋" w:hAnsi="仿宋_GB2312;仿宋" w:cs="仿宋_GB2312;仿宋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四、拟建内容及规模：拟全面改善病房环境与设施条件，在现有基础上，加强二人间、三人间病房建设改造，涉及面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35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平方米（含病房楼、门诊楼、体检楼、行政楼等）。具体包括：更换断桥铝窗户、钢制医用门；每间病房增设卫生间及配套设施，每层设医护人员公共卫生间两个；对地面、天棚、墙面、电气线路进行全面改造提升（吊顶、地面铺装、墙面粉刷、病房新增吸氧呼叫等常规配套医疗设施、重新敷设电气线路）；进行适老化改造，增设医院适老设施（紧急呼叫、扶手、标识指示、防滑及无障碍设施等）；完善消防系统；增设集中空调系统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;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改造增设电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五、投资估算及资金筹措：项目估算总投资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285.7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。资金筹措渠道：市财政投资（统筹政府专项债、单位资金等）、其他投资（超长期特别国债、地方政府专项债券、自筹）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六、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项目招标按照国家相关法律、法规和经核准后的招标方案执行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七、请抓紧委托具有相应设计资质的单位编制项目初步设计文件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八、本文件有效期</w:t>
      </w:r>
      <w:r>
        <w:rPr>
          <w:rFonts w:eastAsia="仿宋_GB2312;仿宋" w:cs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（</w:t>
      </w:r>
      <w:r>
        <w:rPr>
          <w:rFonts w:eastAsia="仿宋_GB2312;仿宋" w:cs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内按程序报批初步设计，否则自动失效）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firstLine="4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right="-2" w:hanging="0"/>
        <w:jc w:val="center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StrongEmphasis">
    <w:name w:val="Strong"/>
    <w:qFormat/>
    <w:rPr>
      <w:b/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128EC2"/>
      <w:u w:val="none"/>
    </w:rPr>
  </w:style>
  <w:style w:type="character" w:styleId="Emphasis">
    <w:name w:val="Emphasis"/>
    <w:qFormat/>
    <w:rPr>
      <w:b/>
      <w:i w:val="false"/>
      <w:sz w:val="24"/>
      <w:szCs w:val="24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rPr>
      <w:color w:val="128EC2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37474F"/>
      <w:sz w:val="21"/>
      <w:szCs w:val="21"/>
      <w:shd w:fill="F3F5F7" w:val="clear"/>
    </w:rPr>
  </w:style>
  <w:style w:type="character" w:styleId="HTML2">
    <w:name w:val="HTML 引文"/>
    <w:basedOn w:val="Style13"/>
    <w:qFormat/>
    <w:rPr>
      <w:i w:val="false"/>
    </w:rPr>
  </w:style>
  <w:style w:type="character" w:styleId="HTML3">
    <w:name w:val="HTML 键盘"/>
    <w:basedOn w:val="Style13"/>
    <w:qFormat/>
    <w:rPr>
      <w:rFonts w:ascii="Consolas" w:hAnsi="Consolas" w:eastAsia="Consolas" w:cs="Consolas"/>
      <w:b/>
      <w:color w:val="666666"/>
      <w:sz w:val="21"/>
      <w:szCs w:val="21"/>
      <w:bdr w:val="single" w:sz="6" w:space="0" w:color="D7D7D7"/>
      <w:shd w:fill="F1F1F1" w:val="clear"/>
    </w:rPr>
  </w:style>
  <w:style w:type="character" w:styleId="HTML4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Uver4">
    <w:name w:val="u-ver4"/>
    <w:basedOn w:val="Style13"/>
    <w:qFormat/>
    <w:rPr/>
  </w:style>
  <w:style w:type="character" w:styleId="Old">
    <w:name w:val="old"/>
    <w:basedOn w:val="Style13"/>
    <w:qFormat/>
    <w:rPr>
      <w:color w:val="999999"/>
    </w:rPr>
  </w:style>
  <w:style w:type="character" w:styleId="Uver6">
    <w:name w:val="u-ver6"/>
    <w:basedOn w:val="Style13"/>
    <w:qFormat/>
    <w:rPr/>
  </w:style>
  <w:style w:type="character" w:styleId="Hourpm">
    <w:name w:val="hour_pm"/>
    <w:basedOn w:val="Style13"/>
    <w:qFormat/>
    <w:rPr/>
  </w:style>
  <w:style w:type="character" w:styleId="Hover3">
    <w:name w:val="hover3"/>
    <w:basedOn w:val="Style13"/>
    <w:qFormat/>
    <w:rPr>
      <w:shd w:fill="EEEEEE" w:val="clear"/>
    </w:rPr>
  </w:style>
  <w:style w:type="character" w:styleId="Houram">
    <w:name w:val="hour_a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仿宋_GB2312;仿宋"/>
      <w:sz w:val="2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ind w:firstLine="630"/>
    </w:pPr>
    <w:rPr>
      <w:rFonts w:ascii="仿宋_GB2312;仿宋" w:hAnsi="仿宋_GB2312;仿宋" w:eastAsia="仿宋_GB2312;仿宋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6:00Z</dcterms:created>
  <dc:creator>JadeFeather</dc:creator>
  <dc:description/>
  <dc:language>en-US</dc:language>
  <cp:lastModifiedBy>YL</cp:lastModifiedBy>
  <cp:lastPrinted>2024-06-07T17:33:00Z</cp:lastPrinted>
  <dcterms:modified xsi:type="dcterms:W3CDTF">2024-06-28T00:49:42Z</dcterms:modified>
  <cp:revision>3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31BFB15A94E1089CFE28DA827A55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