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/>
          <w:b/>
          <w:bCs w:val="false"/>
          <w:sz w:val="44"/>
          <w:szCs w:val="44"/>
          <w:lang w:val="zh-CN" w:eastAsia="zh-CN"/>
        </w:rPr>
        <w:t>河北省秦皇岛市应急管理局森林火灾扑救能力提升建设项目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应急管理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关于报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河北省秦皇岛市应急管理局森林火灾扑救能力提升建设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步设计的请示》（秦应急呈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及河北三实勘察设计咨询有限公司按审查意见修订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河北省秦皇岛市应急管理局森林火灾扑救能力提升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步设计》（报批版，委托承德信南建筑工程管理服务有限公司编制概算书）等材料一并收悉。依据北京中金万瑞工程咨询有限公司出具的该项目初步设计（报批版）审查报告，经研究，原则同意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工程初步设计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、项目名称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河北省秦皇岛市应急管理局森林火灾扑救能力提升建设项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建设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应急管理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建设地点：秦皇岛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森林消防支队直属大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具体位置以职能部门意见为准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四、建设内容及规模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拟购置指挥显示终端设备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大型侦察无人机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架、小型侦察无人机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架、载重无人机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架、高效风力灭火机</w:t>
      </w:r>
      <w:r>
        <w:rPr>
          <w:rFonts w:eastAsia="仿宋_GB2312;仿宋" w:cs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、高效油锯</w:t>
      </w:r>
      <w:r>
        <w:rPr>
          <w:rFonts w:eastAsia="仿宋_GB2312;仿宋" w:cs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、高压细水雾灭火机</w:t>
      </w:r>
      <w:r>
        <w:rPr>
          <w:rFonts w:eastAsia="仿宋_GB2312;仿宋" w:cs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、高压气动喷射器</w:t>
      </w:r>
      <w:r>
        <w:rPr>
          <w:rFonts w:eastAsia="仿宋_GB2312;仿宋"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、高压远程移动水泵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、便携式消防水泵</w:t>
      </w:r>
      <w:r>
        <w:rPr>
          <w:rFonts w:eastAsia="仿宋_GB2312;仿宋"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、消防水带</w:t>
      </w:r>
      <w:r>
        <w:rPr>
          <w:rFonts w:eastAsia="仿宋_GB2312;仿宋" w:cs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盘、阻燃剂</w:t>
      </w:r>
      <w:r>
        <w:rPr>
          <w:rFonts w:eastAsia="仿宋_GB2312;仿宋" w:cs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吨、 数模一体对讲头盔</w:t>
      </w:r>
      <w:r>
        <w:rPr>
          <w:rFonts w:eastAsia="仿宋_GB2312;仿宋" w:cs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顶、阻燃内衣</w:t>
      </w:r>
      <w:r>
        <w:rPr>
          <w:rFonts w:eastAsia="仿宋_GB2312;仿宋" w:cs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、睡袋</w:t>
      </w:r>
      <w:r>
        <w:rPr>
          <w:rFonts w:eastAsia="仿宋_GB2312;仿宋" w:cs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、微型智能火场安全报警器</w:t>
      </w:r>
      <w:r>
        <w:rPr>
          <w:rFonts w:eastAsia="仿宋_GB2312;仿宋" w:cs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、北斗定位手环</w:t>
      </w:r>
      <w:r>
        <w:rPr>
          <w:rFonts w:eastAsia="仿宋_GB2312;仿宋" w:cs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、北斗定位平台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</w:t>
      </w:r>
      <w:r>
        <w:rPr>
          <w:rFonts w:cs="仿宋_GB2312;仿宋"/>
          <w:sz w:val="32"/>
          <w:szCs w:val="32"/>
          <w:lang w:val="en-US" w:eastAsia="zh-CN"/>
        </w:rPr>
        <w:t>，硬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无人机停置场地</w:t>
      </w:r>
      <w:r>
        <w:rPr>
          <w:rFonts w:eastAsia="仿宋_GB2312;仿宋" w:cs="仿宋_GB2312;仿宋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五、项目概算总投资及资金来源：项目概算总投资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2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资金筹措：申请中央资金</w:t>
      </w:r>
      <w:r>
        <w:rPr>
          <w:rFonts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财政投资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待上级资金到位后实施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;仿宋"/>
          <w:sz w:val="32"/>
          <w:szCs w:val="32"/>
          <w:lang w:val="en-US" w:eastAsia="zh-CN"/>
        </w:rPr>
        <w:t>无线电监督执法、公安、海洋渔业、审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20T11:20:00Z</cp:lastPrinted>
  <dcterms:modified xsi:type="dcterms:W3CDTF">2024-06-28T00:40:2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