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  <w:lang w:val="en-US" w:eastAsia="zh-CN"/>
        </w:rPr>
        <w:t>河北对外经贸职业学院教学科研（实习实训）设备更新置换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行性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河北对外经贸职业学院教学科研（实习实训）设备更新置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请示》（秦教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及中锦冠达工程顾问集团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按照评估论证意见修订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河北对外经贸职业学院教学科研（实习实训）设备更新置换项目可行性研究报告（报批版）》等材料一并收悉。依据秦皇岛市自然资源和规划局北戴河新区分局《关于河北对外经贸职业学院教学科研（实习实训）设备更新置换项目用地预审与选址意见书的意见》（无需办理用地预审与选址意见书）、北戴河新区行政审批局《固定资产投资项目社会稳定风险踏勘意见》（同意该项目无需做社会稳定风险评估报告）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河北对外经贸职业学院教学科研（实习实训）设备更新置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报批版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项目名称：河北对外经贸职业学院教学科研（实习实训）设备更新置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建设单位：河北对外经贸职业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北戴河新区戴河大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（河北对外职业经贸学院院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更新、置换视频剪辑工具（短视频创作与运营实训系统）、图像渲染工具（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I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智能媒体实训平台）、电视转播系统、英语作文自动批改系统、计算机教学系统更新、多媒体教学系统、教学基础网络全光更新、教学服务器集群、教学无线网系统更新等教学系统、实训平台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16.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资金来源：申请中央投资、市财政投资（由学院财政教育专户资金（学费、住宿费收入）安排，待中央资金到位后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572" w:right="0" w:hanging="57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4:50:00Z</cp:lastPrinted>
  <dcterms:modified xsi:type="dcterms:W3CDTF">2024-06-28T00:59:1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