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  <w:lang w:val="en-US" w:eastAsia="zh-CN"/>
        </w:rPr>
        <w:t>河北对外经贸职业学院教学科研（实习实训）设备更新置换项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变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秦皇岛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报批河北对外经贸职业学院教学科研（实习实训）设备更新置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项目可行性研究报告变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请示》（秦教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及中锦冠达工程顾问集团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编制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河北对外经贸职业学院教学科研（实习实训）设备更新置换项目可行性研究报告（变更版）》等材料一并收悉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局出具了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关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河北对外经贸职业学院教学科研（实习实训）设备更新置换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可行性研究报告的批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秦审批投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4-003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，鉴于该项目建设单位申报的建设内容有误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依据市领导在市教育局《关于利用超长期特别国债实施职业院校设备更新项目的请示》（秦教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上的批示、市财政局《秦皇岛市级政府投资基本建设项目资金落实情况表》、秦皇岛市自然资源和规划局北戴河新区分局《关于河北对外经贸职业学院教学科研（实习实训）设备更新置换项目用地预审与选址意见书的意见》（无需办理用地预审与选址意见书）、北戴河新区行政审批局《固定资产投资项目社会稳定风险踏勘意见》（同意该项目无需做社会稳定风险评估报告）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京延工程咨询有限公司出具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河北对外经贸职业学院教学科研（实习实训）设备更新置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项目可行性研究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变更版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等文件，经研究，原则同意该项目可行性研究报告（变更版）。现将秦审批投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-00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批复文件有关内容变更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建设内容及规模变更为：拟更新、置换视频剪辑工具（短视频创作与运营实训系统）、图像渲染工具（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I+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智能媒体实训平台）、电视转播系统、英语作文自动批改系统、计算机教学系统更新、多媒体教学系统、教学基础网络全光更新、教学服务器集群、教学无线网系统更新等教学系统、实训平台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该项目原可行性研究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批复文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秦审批投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4-00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572" w:right="0" w:hanging="57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Uver6">
    <w:name w:val="u-ver6"/>
    <w:basedOn w:val="Style13"/>
    <w:qFormat/>
    <w:rPr/>
  </w:style>
  <w:style w:type="character" w:styleId="Uver4">
    <w:name w:val="u-ver4"/>
    <w:basedOn w:val="Style13"/>
    <w:qFormat/>
    <w:rPr/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14T10:39:00Z</cp:lastPrinted>
  <dcterms:modified xsi:type="dcterms:W3CDTF">2024-06-28T00:59:52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