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 w:eastAsia="zh-CN"/>
        </w:rPr>
        <w:t>关于第四污水处理厂提标升级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可行性研究报告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 w:eastAsia="zh-CN"/>
        </w:rPr>
        <w:t>的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秦皇岛市城市管理综合行政执法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你单位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于报批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CN" w:bidi="ar-SA"/>
        </w:rPr>
        <w:t>第四污水处理厂提标升级工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行性研究报告的请示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秦城管执法项目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）及中国市政工程华北设计研究总院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编制的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CN" w:bidi="ar-SA"/>
        </w:rPr>
        <w:t>第四污水处理厂提标升级工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行性研究报告》（报批版）等材料一并收悉。依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海港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然资源和规划局《关于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CN" w:bidi="ar-SA"/>
        </w:rPr>
        <w:t>第四污水处理厂提标升级工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用地预审与选址意见书的复函》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需办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用地预审、同意该项目选址）、海港区发改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ar-SA"/>
        </w:rPr>
        <w:t>《固定资产投资项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社会稳定风险踏勘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ar-SA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同意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ar-SA"/>
        </w:rPr>
        <w:t>无需做社会稳定风险评估报告）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国信国际工程咨询集团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出具的该项目可行性研究报告（报批版）评估论证报告，经研究，原则同意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该工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行性研究报告（报批版）。现就有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项目名称：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第四污水处理厂提标升级工程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建设单位：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秦皇岛市城市管理综合行政执法局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三、拟建地点：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海港区龙港路以西，秦皇东大街南侧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四、拟建内容及规模：拟对原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AO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工艺生物池利用复合载体进行技术改造，改造高效沉淀池工艺，通过新建生物池等设施，对现有工艺进行提标升级。在原有工艺深度处理段增设高效沉淀系统，改造原有粗格栅及进水泵房、生物池、回流和剩余污泥泵房、中间提升泵房、脱水机房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#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鼓风机房等，新建高效沉淀池。建成后出水水质由《城镇污水处理厂污染物排放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18918-200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一级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标准提升到《滦河及冀东沿海流域水污染物排放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DB13/5882-2023)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类限值，设计处理能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五、投资估算及资金筹措：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目估算总投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9191.2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。资金筹措渠道：争取中央投资、市财政投资（待上级资金到位后实施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六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请抓紧委托具有相应设计资质的单位编制项目初步设计文件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本文件有效期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（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内按程序报批初步设计，否则自动失效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-2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-2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-2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-2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-2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Uver4">
    <w:name w:val="u-ver4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Uver6">
    <w:name w:val="u-ver6"/>
    <w:basedOn w:val="Style13"/>
    <w:qFormat/>
    <w:rPr/>
  </w:style>
  <w:style w:type="character" w:styleId="Hourpm">
    <w:name w:val="hour_pm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;仿宋"/>
      <w:sz w:val="2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YL</cp:lastModifiedBy>
  <cp:lastPrinted>2024-06-06T21:20:00Z</cp:lastPrinted>
  <dcterms:modified xsi:type="dcterms:W3CDTF">2024-06-28T00:48:30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C4CCA70904F62B7C2441F8E23737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