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第二污水处理厂提标扩容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编制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》（报批版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K-004-01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材料一并收悉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秦皇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需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与选址意见书）、北戴河新区行政审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第二污水处理厂厂区内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对现有厂区进行提标扩容改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主要包括：新建日处理规模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细格栅及曝气沉砂池、生物池、二沉池、污泥泵池、中间提升泵池、磁混凝高效沉淀池、鼓风机及变电站等，日处理规模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污泥浓缩池及厂区内配套的电气、自控、暖通、道路绿化等相关内容；对原厂粗格栅及进水泵站、高效沉淀池、活性砂滤池、污泥浓缩脱水机房、加药间、空压机房及配套的电气自控等设施设备进行改造，提标规模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污水处理采用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²O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生物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沉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磁混凝高效沉淀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滤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消毒”工艺，污泥处理采用“重力浓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带机脱水”工艺。设计出水水质由《城镇污水处理厂污染物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18918-20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一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准提升到《滦河及冀东沿海流域水污染物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B13/5882-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类限值，日处理规模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25442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申请中央投资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6T21:25:00Z</cp:lastPrinted>
  <dcterms:modified xsi:type="dcterms:W3CDTF">2024-06-28T00:47:4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