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接连接符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  <w:lang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 w:bidi="ar-SA"/>
        </w:rPr>
        <w:t>德贤新城五区（一期）项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bidi="ar-SA"/>
        </w:rPr>
        <w:t>目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方正小标宋简体;黑体"/>
          <w:bCs/>
          <w:sz w:val="28"/>
          <w:szCs w:val="28"/>
          <w:lang w:bidi="ar-SA"/>
        </w:rPr>
      </w:pPr>
      <w:r>
        <w:rPr>
          <w:rFonts w:eastAsia="仿宋_GB2312;仿宋" w:cs="方正小标宋简体;黑体" w:ascii="仿宋_GB2312;仿宋" w:hAnsi="仿宋_GB2312;仿宋"/>
          <w:bCs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泛华房地产开发有限公司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你单位报送的《关于办理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德贤新城五区（一期）核准的申请》及《德贤新城五区（一期）项</w:t>
      </w:r>
      <w:r>
        <w:rPr>
          <w:rFonts w:ascii="仿宋" w:hAnsi="仿宋" w:cs="仿宋" w:eastAsia="仿宋"/>
          <w:sz w:val="32"/>
          <w:szCs w:val="32"/>
          <w:lang w:bidi="ar-SA"/>
        </w:rPr>
        <w:t>目申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请报告》等资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收悉。依据《企业投资项目核准和备案管理条例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秦皇岛市资规局《关于建设项目用地预审和选址意见书相关问题的函》、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秦政交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国有土地使用证》（秦籍国用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第海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同意该项目无需做社会稳定风险评估报告）等文件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经研究，原则同意该项目申请报告。现就该项目核准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同意建设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德贤新城五区（一期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。建设单位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秦皇岛泛华房地产开发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项目建设地点：海港区西部。（北至翠岛大街，西至规划三路西侧用地边界，南至规划五路。具体地点以职能部门意见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三、项目主要建设内容及规模：拟建总建筑面积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62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平方米（地上配套楼一座），同步建设室外道路、管网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四、项目估算总投资为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465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万元，全部为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五、核准项目相关文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秦皇岛市资规局《关于建设项目用地预审和选址意见书相关问题的函》、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国有建设用地使用权出让合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秦政交出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《国有土地使用证》（秦籍国用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）第海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号）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秦皇岛市海港区发展和改革局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固定资产投资项目</w:t>
      </w:r>
      <w:r>
        <w:rPr>
          <w:rFonts w:ascii="仿宋" w:hAnsi="仿宋" w:cs="仿宋" w:eastAsia="仿宋"/>
          <w:sz w:val="32"/>
          <w:szCs w:val="32"/>
          <w:u w:val="none"/>
          <w:lang w:val="en-US" w:eastAsia="zh-CN" w:bidi="ar-SA"/>
        </w:rPr>
        <w:t>社会稳定风险踏勘意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六、如需对本项目核准文件所批复的有关内容进行调整，请按照相关规定及时以书面形式按程序申请；本核准文件自印发之日起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内未开工建设，需要延期开工建设的，应当在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期限届满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 xml:space="preserve">七、请你单位根据相关规定抓紧办理相关部门手续，尽早实施，并通过河北省投资项目在线审批监管平台及时、如实报送项目开工建设、建设进度、竣工等方面的基本信息，主动接受发改、住建、资源规划、生态环境、城管、统计等部门监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u w:val="non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缩进 22"/>
    <w:basedOn w:val="Normal"/>
    <w:qFormat/>
    <w:pPr>
      <w:widowControl w:val="false"/>
      <w:ind w:firstLine="660"/>
      <w:jc w:val="both"/>
    </w:pPr>
    <w:rPr>
      <w:rFonts w:ascii="宋体" w:hAnsi="宋体" w:eastAsia="宋体" w:cs="Times New Roman"/>
      <w:kern w:val="0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8:00Z</dcterms:created>
  <dc:creator>001</dc:creator>
  <dc:description/>
  <dc:language>en-US</dc:language>
  <cp:lastModifiedBy>YL</cp:lastModifiedBy>
  <cp:lastPrinted>2024-06-11T17:56:00Z</cp:lastPrinted>
  <dcterms:modified xsi:type="dcterms:W3CDTF">2024-06-28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EDF8BF899437B8F24F49465BCD9F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