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北戴河及周边城区排水设施改造提升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项目建议书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《关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北戴河及周边城区排水设施改造提升工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建议书的请示》（秦城管执法项目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河北宏信招标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北戴河及周边城区排水设施改造提升工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项目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议书》等材料一并收悉。依据市领导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市城管执法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关于申请将北戴河区排水管网排查整治工程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项目纳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省超长期特别国债项目储备库的请示》（秦城管执法呈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和市财政局《秦皇岛市级政府投资基本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北戴河及周边城区排水设施改造提升工程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2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二、建设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建设地点：北戴河及周边城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主要包含污水处理厂提标扩容升级改造、排水外网配建、雨水泵站改造、内涝治理、雨水排放和调蓄改造提升、雨污混错接点位治理、排水管网排查整治、雨污分流改造。其中：第二污水处理厂扩容，日处理规模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提高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第四污水处理厂设计处理能力不变，水质提升；山海关污水处理厂，处理规模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/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提高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城市区排水管网排查总长度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76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其中雨水管网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88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污水管网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88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拟建雨水管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污水管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一体化泵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座、安装智能分流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3475.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中央投资、市财政投资（待上级资金到位后实施，市与北戴河共同承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秦审批投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01-000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/>
          <w:sz w:val="32"/>
          <w:szCs w:val="32"/>
          <w:lang w:val="en-US" w:eastAsia="zh-CN"/>
        </w:rPr>
        <w:t>000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/>
          <w:sz w:val="32"/>
          <w:szCs w:val="32"/>
          <w:lang w:val="en-US" w:eastAsia="zh-CN"/>
        </w:rPr>
        <w:t>000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，秦审批投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04-004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/>
          <w:sz w:val="32"/>
          <w:szCs w:val="32"/>
          <w:lang w:val="en-US" w:eastAsia="zh-CN"/>
        </w:rPr>
        <w:t>005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/>
          <w:sz w:val="32"/>
          <w:szCs w:val="32"/>
          <w:lang w:val="en-US" w:eastAsia="zh-CN"/>
        </w:rPr>
        <w:t>005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/>
          <w:sz w:val="32"/>
          <w:szCs w:val="32"/>
          <w:lang w:val="en-US" w:eastAsia="zh-CN"/>
        </w:rPr>
        <w:t>005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/>
          <w:sz w:val="32"/>
          <w:szCs w:val="32"/>
          <w:lang w:val="en-US" w:eastAsia="zh-CN"/>
        </w:rPr>
        <w:t>005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/>
          <w:sz w:val="32"/>
          <w:szCs w:val="32"/>
          <w:lang w:val="en-US" w:eastAsia="zh-CN"/>
        </w:rPr>
        <w:t>005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/>
          <w:sz w:val="32"/>
          <w:szCs w:val="32"/>
          <w:lang w:val="en-US" w:eastAsia="zh-CN"/>
        </w:rPr>
        <w:t>006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废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15T04:19:00Z</cp:lastPrinted>
  <dcterms:modified xsi:type="dcterms:W3CDTF">2024-06-28T00:42:4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