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579745" cy="14605"/>
                <wp:effectExtent l="635" t="5080" r="635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39.3pt,8.2pt" ID="直线 3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zh-CN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zh-CN" w:eastAsia="zh-CN"/>
        </w:rPr>
        <w:t>关于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北戴河及周边城区排水设施改造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zh-CN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工程可行性研究报告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zh-CN" w:eastAsia="zh-CN"/>
        </w:rPr>
        <w:t>的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批复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zh-CN" w:eastAsia="zh-CN" w:bidi="ar-SA"/>
        </w:rPr>
      </w:pPr>
      <w:r>
        <w:rPr>
          <w:rFonts w:eastAsia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秦皇岛市城市管理综合行政执法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你单位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于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zh-CN" w:eastAsia="zh-CN" w:bidi="ar-SA"/>
        </w:rPr>
        <w:t>北戴河及周边城区排水设施改造提升工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可行性研究报告的请示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秦城管执法项目〔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）及河北宏信招标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按评估论证意见修订的的《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zh-CN" w:eastAsia="zh-CN" w:bidi="ar-SA"/>
        </w:rPr>
        <w:t>北戴河及周边城区排水设施改造提升工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可行性研究报告》（报批版）等材料一并收悉。依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秦皇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自然资源和规划局《关于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zh-CN" w:eastAsia="zh-CN" w:bidi="ar-SA"/>
        </w:rPr>
        <w:t>办理北戴河及周边城区排水设施改造提升工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用地预审与选址意见书的复函》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需办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用地预审与选址意见书）、海港区发展和改革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 w:bidi="ar-SA"/>
        </w:rPr>
        <w:t>《固定资产投资项目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 w:bidi="ar-SA"/>
        </w:rPr>
        <w:t>社会稳定风险踏勘意见（简易程序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 w:bidi="ar-SA"/>
        </w:rPr>
        <w:t>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同意该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 w:bidi="ar-SA"/>
        </w:rPr>
        <w:t>无需做社会稳定风险评估报告）、北戴河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发展和改革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 w:bidi="ar-SA"/>
        </w:rPr>
        <w:t>《固定资产投资项目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 w:bidi="ar-SA"/>
        </w:rPr>
        <w:t>社会稳定风险踏勘意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 w:bidi="ar-SA"/>
        </w:rPr>
        <w:t>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同意该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 w:bidi="ar-SA"/>
        </w:rPr>
        <w:t>无需做社会稳定风险评估报告）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国信国际工程咨询集团股份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出具的该项目可行性研究报告（报批版）评估论证报告，经研究，原则同意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该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可行性研究报告（报批版）。现就有关内容批复如下：</w:t>
      </w:r>
    </w:p>
    <w:p>
      <w:pPr>
        <w:pStyle w:val="BodyTextInden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项目名称：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  <w:t>北戴河及周边城区排水设施改造提升工程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BodyTextInden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zh-CN" w:eastAsia="zh-CN" w:bidi="ar-SA"/>
        </w:rPr>
        <w:t>建设单位：</w:t>
      </w:r>
      <w:r>
        <w:rPr>
          <w:rFonts w:ascii="仿宋_GB2312;仿宋" w:hAnsi="仿宋_GB2312;仿宋" w:cs="仿宋_GB2312;仿宋"/>
          <w:sz w:val="32"/>
          <w:szCs w:val="32"/>
          <w:lang w:val="zh-CN" w:eastAsia="zh-CN"/>
        </w:rPr>
        <w:t>秦皇岛市城市管理综合行政执法局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三、拟建地点：北戴河及周边城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四、拟建内容及规模：主要包含污水处理厂提标扩容升级改造、排水外网配建、雨水泵站改造、内涝治理、雨水排放和调蓄改造提升、雨污混错接点位治理、排水管网排查整治、雨污分流改造。其中：第二污水处理厂扩容，日处理规模由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m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/d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提高到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m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/d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；第四污水处理厂设计处理能力不变，水质提升；山海关污水处理厂处理规模由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m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/d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提高到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m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/d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。城市区排水管网排查总长度约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676km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其中雨水管网约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88km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污水管网约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88km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。拟建雨水管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.3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km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污水管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1km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一体化泵站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座、安装智能分流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座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五、投资估算及资金筹措：项目估算总投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93475.2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。资金筹措渠道：中央投资、市财政投资（待上级资金到位后实施，市与北戴河共同承担）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六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项目招标按照国家相关法律、法规和经核准后的招标方案执行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请抓紧委托具有相应设计资质的单位编制项目初步设计文件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本文件有效期</w:t>
      </w:r>
      <w:r>
        <w:rPr>
          <w:rFonts w:eastAsia="仿宋_GB2312;仿宋" w:cs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（</w:t>
      </w:r>
      <w:r>
        <w:rPr>
          <w:rFonts w:eastAsia="仿宋_GB2312;仿宋" w:cs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内按程序报批初步设计，否则自动失效）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firstLine="4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-2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right="-2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StrongEmphasis">
    <w:name w:val="Strong"/>
    <w:qFormat/>
    <w:rPr>
      <w:b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128EC2"/>
      <w:u w:val="none"/>
    </w:rPr>
  </w:style>
  <w:style w:type="character" w:styleId="Emphasis">
    <w:name w:val="Emphasis"/>
    <w:qFormat/>
    <w:rPr>
      <w:b/>
      <w:i w:val="false"/>
      <w:sz w:val="24"/>
      <w:szCs w:val="24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rPr>
      <w:color w:val="128EC2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37474F"/>
      <w:sz w:val="21"/>
      <w:szCs w:val="21"/>
      <w:shd w:fill="F3F5F7" w:val="clear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键盘"/>
    <w:basedOn w:val="Style13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</w:rPr>
  </w:style>
  <w:style w:type="character" w:styleId="HTML4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Uver4">
    <w:name w:val="u-ver4"/>
    <w:basedOn w:val="Style13"/>
    <w:qFormat/>
    <w:rPr/>
  </w:style>
  <w:style w:type="character" w:styleId="Old">
    <w:name w:val="old"/>
    <w:basedOn w:val="Style13"/>
    <w:qFormat/>
    <w:rPr>
      <w:color w:val="999999"/>
    </w:rPr>
  </w:style>
  <w:style w:type="character" w:styleId="Uver6">
    <w:name w:val="u-ver6"/>
    <w:basedOn w:val="Style13"/>
    <w:qFormat/>
    <w:rPr/>
  </w:style>
  <w:style w:type="character" w:styleId="Hourpm">
    <w:name w:val="hour_pm"/>
    <w:basedOn w:val="Style13"/>
    <w:qFormat/>
    <w:rPr/>
  </w:style>
  <w:style w:type="character" w:styleId="Hover3">
    <w:name w:val="hover3"/>
    <w:basedOn w:val="Style13"/>
    <w:qFormat/>
    <w:rPr>
      <w:shd w:fill="EEEEEE" w:val="clear"/>
    </w:rPr>
  </w:style>
  <w:style w:type="character" w:styleId="Houram">
    <w:name w:val="hour_a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_GB2312;仿宋"/>
      <w:sz w:val="2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;仿宋" w:hAnsi="仿宋_GB2312;仿宋" w:eastAsia="仿宋_GB2312;仿宋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6:00Z</dcterms:created>
  <dc:creator>JadeFeather</dc:creator>
  <dc:description/>
  <dc:language>en-US</dc:language>
  <cp:lastModifiedBy>YL</cp:lastModifiedBy>
  <cp:lastPrinted>2024-06-15T04:15:00Z</cp:lastPrinted>
  <dcterms:modified xsi:type="dcterms:W3CDTF">2024-06-28T00:47:04Z</dcterms:modified>
  <cp:revision>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31BFB15A94E1089CFE28DA827A55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