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秦皇岛市国安直属人防工程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 w:eastAsia="zh-CN"/>
        </w:rPr>
        <w:t>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zh-CN"/>
        </w:rPr>
        <w:t>研究报告的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秦皇岛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动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秦皇岛市国安直属人防工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的请示》（秦国动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及瑞和安惠项目管理集团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按照评估论证意见修订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秦皇岛市国安直属人防工程可行性研究报告（报批版）》等材料一并收悉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依据秦皇岛市自然资源和规划局《建设项目用地预审与选址意见书》（用字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03002024XS000148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）、海港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发改局《固定资产投资项目社会稳定风险踏勘意见》（同意该项目无需做社会稳定风险评估报告）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国信国际工程咨询集团股份有限公司出具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《秦皇岛市国安直属人防工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可行性研究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报批版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评估论证报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等文件，经研究，原则同意该项目可行性研究报告（报批版）。现将有关内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一、项目名称：秦皇岛市国安直属人防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二、建设单位：秦皇岛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动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秦皇岛市国家安全局院内南侧地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具体地点以职能部门意见为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建工程（地下一层）总建筑面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8750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（含地面口部房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方米）。战时可掩蔽人员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，掩蔽物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立方米。平时可停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3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辆（其中：无障碍车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充电桩车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，普通停车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个）。治安专业队（含柴油电站）防核武器、常规武器抗力级别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；物资库防核武器、常规武器抗力级别均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级。治安专业队人员掩蔽部防化级别为乙级，物资库防化级别为丁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来源：项目估算总投资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521.7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来源：省级投资、市财政投资（争取上级转移支付资金支持和新增人防易地建设费收入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七、该项目代建事宜按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八、请抓紧委托具有相应设计资质的单位编制项目初步设计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九、本文件有效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572" w:right="0" w:hanging="572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firstLine="3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tabs>
          <w:tab w:val="clear" w:pos="425"/>
          <w:tab w:val="left" w:pos="5112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4">
    <w:name w:val="u-ver4"/>
    <w:basedOn w:val="Style13"/>
    <w:qFormat/>
    <w:rPr/>
  </w:style>
  <w:style w:type="character" w:styleId="Hourpm">
    <w:name w:val="hour_pm"/>
    <w:basedOn w:val="Style13"/>
    <w:qFormat/>
    <w:rPr/>
  </w:style>
  <w:style w:type="character" w:styleId="Houram">
    <w:name w:val="hour_am"/>
    <w:basedOn w:val="Style13"/>
    <w:qFormat/>
    <w:rPr/>
  </w:style>
  <w:style w:type="character" w:styleId="Uver6">
    <w:name w:val="u-ver6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Old">
    <w:name w:val="old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7-02T16:38:00Z</cp:lastPrinted>
  <dcterms:modified xsi:type="dcterms:W3CDTF">2024-07-03T08:20:3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