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18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冀北秦皇岛金风抚宁区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10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兆瓦风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发电项目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千伏送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核准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方正小标宋简体;黑体"/>
          <w:b w:val="false"/>
          <w:b w:val="false"/>
          <w:bCs/>
          <w:sz w:val="28"/>
          <w:szCs w:val="28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6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国网冀北电力有限公司秦皇岛供电公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你单位《关于办理冀北秦皇岛金风抚宁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兆瓦风力发电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千伏送出工程项目核准事项的申请》及你单位编制的《冀北秦皇岛金风抚宁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0MW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风力发电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千伏送出工程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申请报告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等材料收悉。依据《河北省企业投资项目核准和备案实施办法》、秦皇岛市自然资源和规划局经济技术开发区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《关于冀北秦皇岛金风抚宁风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k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送出工程建设项目办理用地预审与选址意见书的复函》（该项目无需办理用地预审与选址意见书）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秦皇岛经济技术开发区行政审批局《固定资产投资项目社会稳定风险踏勘意见》（同意该项目无需做社会稳定风险评估报告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研究，原则同意该工程项目申请报告。现就该工程核准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6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、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意建设冀北秦皇岛金风抚宁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兆瓦风力发电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千伏送出工程。建设单位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国网冀北电力有限公司秦皇岛供电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exact" w:line="366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" w:eastAsia="仿宋_GB2312;仿宋"/>
          <w:sz w:val="32"/>
          <w:szCs w:val="32"/>
        </w:rPr>
        <w:t>建设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秦皇岛经济技术开发区（秦皇岛深河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20kV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变电站站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项目主要建设内容及规模：拟在秦皇岛深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0kV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变电站扩建金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0kV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出线间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6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</w:rPr>
        <w:t>、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估算</w:t>
      </w:r>
      <w:r>
        <w:rPr>
          <w:rFonts w:ascii="仿宋_GB2312;仿宋" w:hAnsi="仿宋_GB2312;仿宋" w:cs="仿宋" w:eastAsia="仿宋_GB2312;仿宋"/>
          <w:sz w:val="32"/>
          <w:szCs w:val="32"/>
        </w:rPr>
        <w:t>总投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2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万元。资金来源为企业自筹、银行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6"/>
        <w:ind w:left="638" w:hanging="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五、项目招标按相关法律、法规及经核准的招标方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6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" w:eastAsia="仿宋_GB2312;仿宋"/>
          <w:sz w:val="32"/>
          <w:szCs w:val="32"/>
        </w:rPr>
        <w:t>、核准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相关文件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秦皇岛市自然资源和规划局经济技术开发区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《关于冀北秦皇岛金风抚宁风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k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送出工程建设项目办理用地预审与选址意见书的复函》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秦皇岛经济技术开发区行政审批局《固定资产投资项目社会稳定风险踏勘意见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6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" w:eastAsia="仿宋_GB2312;仿宋"/>
          <w:sz w:val="32"/>
          <w:szCs w:val="32"/>
        </w:rPr>
        <w:t>、如需对本项目核准文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所批复的有关内容进行调整，请按照相关规定及时以书面形式按程序申请；本核准文件自印发之日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内未开工建设，需要延期开工建设的，应当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期限届满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个工作日前申请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6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八、请你单位根据相关规定抓紧办理相关部门手续，并通过河北省投资项目在线审批监管平台及时、如实报送项目开工建设、建设进度、竣工等方面的基本信息，主动接受发改、资源规划、生态环境、统计等部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4377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00" w:hanging="80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kern w:val="2"/>
          <w:sz w:val="21"/>
          <w:lang w:val="en-US" w:eastAsia="zh-CN" w:bidi="ar-SA"/>
        </w:rPr>
      </w:pPr>
      <w:r>
        <w:rPr>
          <w:rFonts w:eastAsia="Times New Roman"/>
          <w:kern w:val="2"/>
          <w:sz w:val="21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46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16">
    <w:name w:val="hover16"/>
    <w:basedOn w:val="Style14"/>
    <w:qFormat/>
    <w:rPr>
      <w:color w:val="FFFFFF"/>
    </w:rPr>
  </w:style>
  <w:style w:type="character" w:styleId="Hover15">
    <w:name w:val="hover15"/>
    <w:basedOn w:val="Style14"/>
    <w:qFormat/>
    <w:rPr>
      <w:color w:val="5FB878"/>
    </w:rPr>
  </w:style>
  <w:style w:type="character" w:styleId="Layuilaypagecurr">
    <w:name w:val="layui-laypage-curr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17">
    <w:name w:val="hover17"/>
    <w:basedOn w:val="Style14"/>
    <w:qFormat/>
    <w:rPr>
      <w:color w:val="5FB878"/>
    </w:rPr>
  </w:style>
  <w:style w:type="character" w:styleId="Firstchild">
    <w:name w:val="first-child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JadeFeather</dc:creator>
  <dc:description/>
  <dc:language>en-US</dc:language>
  <cp:lastModifiedBy>YL</cp:lastModifiedBy>
  <cp:lastPrinted>2024-06-24T18:15:00Z</cp:lastPrinted>
  <dcterms:modified xsi:type="dcterms:W3CDTF">2024-07-03T08:23:31Z</dcterms:modified>
  <cp:revision>6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965B7AD234EC7BC94938AFF7E257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