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冀北秦皇岛发电有限责任公司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×35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兆瓦等容量替代热电联产项目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千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送出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网冀北电力有限公司秦皇岛供电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你单位《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办理冀北秦皇岛发电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×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兆瓦等容量替代热电联产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千伏送出工程项目核准事项的申请》及你单位编制的《冀北秦皇岛发电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×350M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出工程项目申请报告》等材料收悉。依据《河北省企业投资项目核准和备案实施办法》、海港区资源规划局《关于冀北秦皇岛发电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×350M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出工程用地预审与选址意见的复函》（不需办理用地预审与项目选址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见书，同意项目选址及线路路由）、海港区发改局《关于冀北秦皇岛发电有限责任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×35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W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送出工程社会稳定风险评估审查意见》（海发改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低风险）及瑞和安惠项目管理集团有限公司出具的该项目《社会稳定风险评估报告》，经研究，原则同意该工程项目申请报告。现就该工程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同意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冀北秦皇岛发电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×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兆瓦等容量替代热电联产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千伏送出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建设单位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网冀北电力有限公司秦皇岛供电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项目建设地点：秦皇岛市海港区（起点为冀北秦皇岛发电有限责任公司，终点至港东变电站，具体路径方案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、项目主要建设内容及规模：拟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线路，路径长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公里（单回路架空线路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公里，单回路电缆线路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公里），港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变电站扩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出线间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项目估算总投</w:t>
      </w:r>
      <w:r>
        <w:rPr>
          <w:rFonts w:ascii="仿宋_GB2312;仿宋" w:hAnsi="仿宋_GB2312;仿宋" w:cs="仿宋" w:eastAsia="仿宋_GB2312;仿宋"/>
          <w:sz w:val="32"/>
          <w:szCs w:val="32"/>
        </w:rPr>
        <w:t>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5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。资金来源为企业自筹、银行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项目招标按相关法律、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核准项目的相关文件：海港区资源规划局《关于冀北秦皇岛发电有限责任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×350MW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送出工程用地预审与选址意见的复函》、海港区发改局《关于冀北秦皇岛发电有限责任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×350MW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送出工程社会稳定风险评估审查意见》及瑞和安惠项目管理集团有限公司出具的《冀北秦皇岛发电有限责任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×350MW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容量替代热电联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送出工程社会稳定风险评估报告》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、如需对本项目核准文件所批复的有关内容进行调整，请按照相关规定及时以书面形式按程序申请；本核准文件自印发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资源规划、生态环境、统计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378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left="800" w:hanging="8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7">
    <w:name w:val="hover17"/>
    <w:basedOn w:val="Style14"/>
    <w:qFormat/>
    <w:rPr>
      <w:color w:val="5FB878"/>
    </w:rPr>
  </w:style>
  <w:style w:type="character" w:styleId="Hover15">
    <w:name w:val="hover15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YL</cp:lastModifiedBy>
  <cp:lastPrinted>2024-06-25T17:05:00Z</cp:lastPrinted>
  <dcterms:modified xsi:type="dcterms:W3CDTF">2024-07-03T08:25:31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