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接连接符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-SA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 w:bidi="ar-SA"/>
        </w:rPr>
        <w:t>城发国樾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-SA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方正小标宋简体;黑体"/>
          <w:bCs/>
          <w:sz w:val="28"/>
          <w:szCs w:val="28"/>
          <w:lang w:bidi="ar-SA"/>
        </w:rPr>
      </w:pPr>
      <w:r>
        <w:rPr>
          <w:rFonts w:eastAsia="仿宋_GB2312;仿宋" w:cs="方正小标宋简体;黑体" w:ascii="仿宋_GB2312;仿宋" w:hAnsi="仿宋_GB2312;仿宋"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秦皇岛城发玖晟房地产开发有限公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你单位报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《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城发国樾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核准的请示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秦城发玖晟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及河北泓远工程项目管理有限公司编制的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城发国樾府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项</w:t>
      </w:r>
      <w:r>
        <w:rPr>
          <w:rFonts w:ascii="仿宋" w:hAnsi="仿宋" w:cs="仿宋" w:eastAsia="仿宋"/>
          <w:sz w:val="32"/>
          <w:szCs w:val="32"/>
          <w:lang w:bidi="ar-SA"/>
        </w:rPr>
        <w:t>目申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请报告》等资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收悉。依据《河北省企业投资项目核准和备案实施办法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秦皇岛市资规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城发国樾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址意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无需办理用地预审与选址意见书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同意该项目无需做社会稳定风险评估报告）等文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同意建设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城发国樾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。建设单位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秦皇岛城发玖晟房地产开发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建设地点：海港区翠岛大街以南、规划五路以北、青竹雅苑小区以西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具体地点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项目主要建设内容及规模：拟建总建筑面积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115109.9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，其中地上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77573.6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（包括住宅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69008.6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，商业建筑面积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6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，配套用房（物业服务用房、社区综合服务设施、社区养老服务设施、幼儿园、幼儿园门卫、卫生站、便利店、公共厕所、社区食堂、社区健身房、邮政服务场所用房、警务室、消防控制室、换热站、配电箱、变配电室）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596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）；地下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37536.3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（包括机动车库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35093.0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，非机动车库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1327.5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，地下会所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1115.7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㎡）；配套实施绿化、亮化、道路硬化、市政配套管网等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四、项目估算总投资为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106349.6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万元，全部为企业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五、核准项目相关文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秦皇岛市资规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城发国樾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址意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等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七、如需对本项目核准文件所批复的有关内容进行调整，请按照相关规定及时以书面形式按程序申请；本核准文件自印发之日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年内未开工建设，需要延期开工建设的，应当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年期限届满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 xml:space="preserve">八、请你单位根据相关规定抓紧办理相关部门手续，尽早实施，并通过河北省投资项目在线审批监管平台及时、如实报送项目开工建设、建设进度、竣工等方面的基本信息，主动接受发改、住建、资源规划、生态环境、城管、统计等部门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2">
    <w:name w:val="正文文本缩进 22"/>
    <w:basedOn w:val="Normal"/>
    <w:qFormat/>
    <w:pPr>
      <w:widowControl w:val="false"/>
      <w:ind w:firstLine="660"/>
      <w:jc w:val="both"/>
    </w:pPr>
    <w:rPr>
      <w:rFonts w:ascii="宋体" w:hAnsi="宋体" w:eastAsia="宋体" w:cs="Times New Roman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8:00Z</dcterms:created>
  <dc:creator>001</dc:creator>
  <dc:description/>
  <dc:language>en-US</dc:language>
  <cp:lastModifiedBy>YL</cp:lastModifiedBy>
  <cp:lastPrinted>2024-06-11T17:56:00Z</cp:lastPrinted>
  <dcterms:modified xsi:type="dcterms:W3CDTF">2024-07-03T08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558BCE488412F8CC15812CC0894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